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797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2.05.2025 в 03:05час. возле  общежития «Березка» по ул. Ленина, 76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19/86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4 час. 00 минут 02 мая 2025 года по  03 час. 45 мин.  03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